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eb 12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      “He Has Made Me  Glad”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                    </w:t>
      </w:r>
      <w:r>
        <w:rPr>
          <w:rFonts w:cs="Cambria" w:ascii="Cambria" w:hAnsi="Cambria"/>
          <w:smallCaps/>
          <w:szCs w:val="24"/>
        </w:rPr>
        <w:t>“Leaning on the Everlasting Arms” 33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What A Mighty God We Serv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It Is Finished”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Because He Lives” 40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226060</wp:posOffset>
                </wp:positionV>
                <wp:extent cx="4476115" cy="2311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31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14185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182pt;mso-wrap-distance-left:9.05pt;mso-wrap-distance-right:9.05pt;mso-wrap-distance-top:0pt;mso-wrap-distance-bottom:0pt;margin-top:17.8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6765" cy="14185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4530</wp:posOffset>
                </wp:positionH>
                <wp:positionV relativeFrom="paragraph">
                  <wp:posOffset>340360</wp:posOffset>
                </wp:positionV>
                <wp:extent cx="2066290" cy="1094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es Kinder thru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 are welcome!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162.7pt;height:86.2pt;mso-wrap-distance-left:9.05pt;mso-wrap-distance-right:9.05pt;mso-wrap-distance-top:0pt;mso-wrap-distance-bottom:0pt;margin-top:26.8pt;mso-position-vertical-relative:text;margin-left:5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ges Kinder thru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grade are welcome!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nvitation                                                   Wherever He Leads I’ll Go” 28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 xml:space="preserve">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Evening Service 6:00 pm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280670</wp:posOffset>
                </wp:positionV>
                <wp:extent cx="4199890" cy="71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Hands-on mission work thru puppet ministry and crafts to share with nursing homes, shut-ins,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Meeting the 1</w:t>
                            </w:r>
                            <w:r>
                              <w:rPr>
                                <w:szCs w:val="24"/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and 2</w:t>
                            </w:r>
                            <w:r>
                              <w:rPr>
                                <w:szCs w:val="24"/>
                                <w:vertAlign w:val="superscript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Sunday of each month @ 9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330.7pt;height:56.2pt;mso-wrap-distance-left:9.05pt;mso-wrap-distance-right:9.05pt;mso-wrap-distance-top:0pt;mso-wrap-distance-bottom:0pt;margin-top:22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Hands-on mission work thru puppet ministry and crafts to share with nursing homes, shut-ins, et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>Meeting the 1</w:t>
                      </w:r>
                      <w:r>
                        <w:rPr>
                          <w:szCs w:val="24"/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and 2</w:t>
                      </w:r>
                      <w:r>
                        <w:rPr>
                          <w:szCs w:val="24"/>
                          <w:vertAlign w:val="superscript"/>
                          <w:lang w:val="en-US" w:eastAsia="en-US"/>
                        </w:rPr>
                        <w:t>nd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Sunday of each month @ 9:30 am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Jana Moore, Teresa Schan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/Hosts for Februar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Februa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issy Atwood, Dianne Lindemann,                            Joe Daniel, David Condron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om Veilleux, Jane Tooley                                   Sam McManus, Hugo Breithaup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Peggy Johnson who was in a horse riding accident and has some serious injurie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20"/>
        </w:rPr>
        <w:t>Pray for the family of Joy Muery who passed away last wee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13690</wp:posOffset>
                </wp:positionV>
                <wp:extent cx="4267200" cy="2638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February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Feb 5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Following with Joy                        Philippians 2:1-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Feb 12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Growing with Joy                          Philippians 3:12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Feb 19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Practicing Joy                               Philippians 4:4-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Feb 26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Giving with Joy                             Philippians 4:10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07.75pt;mso-wrap-distance-left:9.05pt;mso-wrap-distance-right:9.05pt;mso-wrap-distance-top:0pt;mso-wrap-distance-bottom:0pt;margin-top:24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February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Feb 5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Following with Joy                        Philippians 2:1-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sz w:val="20"/>
                        </w:rPr>
                        <w:t>Feb 12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Growing with Joy                          Philippians 3:12-2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Feb 19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Practicing Joy                               Philippians 4:4-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Feb 26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Giving with Joy                             Philippians 4:10-2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01-27T15:33:00Z</cp:lastPrinted>
  <dcterms:modified xsi:type="dcterms:W3CDTF">2017-02-09T22:22:00Z</dcterms:modified>
  <cp:revision>89</cp:revision>
  <dc:subject/>
  <dc:title>September 5, 2005</dc:title>
</cp:coreProperties>
</file>